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Whom it may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uren A. Colby, 10 E. 4th St., Frederick, MD. 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Avoiding interrupt conflicts between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arlier memo, I presented a simple basic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hut off the interrupts in a serial por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instead of interrupts, to operate the port.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he comments in that program (SANSINT). The terms "LS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MSB" were reversed. The program still works;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imply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worked on the program and made som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version (SANSINT2), the program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SANS.PRO). If it doesn't find th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for the port address, baud rate, etc.,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port, any way you want. At my home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dd-on ports which use the IBM PS/2 standar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ndard (if you can call it a "standard"), COM3 i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; COM4 is decimal 12840. I'm controlling a PAKRATT ha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 COM4, at 2400 BAUDS, and everything works just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 have a mouse on COM1 and a modem on COM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giving you the files SANSINT2.BAS, and SANSINT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SANSINT2.EXE for the first time,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.PRO. Be careful to answer the questions correctly;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trapping. Also, SANSINT2.BAS is written in Quick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need Quick Basic if you want to mak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on the subject of interrupt conflicts, I ra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problem at my law office, which is worth mention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virtually identical 286 machines,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es. I installed Seiko smart label printer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Both printers were installed on COM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achines worked perfectly from the star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chine, however, the machine would "lock 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ly, when labels were printed. The machine tha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ad a modem installed on COM2. The machine that worked O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lled Seiko tech support and was told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was to remove the modem; according to the techn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s have a tendency to 'spread out' and create conflicts"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elieve that! I had a hunch that the problem ha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the fact that COM1 uses IRQ4, which has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hat IRQ3, which is normally used by COM2, and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just reconfigure the devices to put the printer on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n COM1, everything would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urse of doing the reconfiguring, I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card which was installed would not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and I had to replace the card. With the new c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inter moved to COM2 and the modem reset to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as worked just fine. It's been six month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was done, and there have been no more lockups. I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ther the fix was the new card or the swap 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 However, because Seiko tech support ha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many complaints about this problem, and ther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be that many bad cards, I'd guess that simpl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ll work,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ly, I don't mean to be critical of Seiko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label printers are the greatest product since sliced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they'd re-write their software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it would greatly simplify installations.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or the writers of mouse software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t one time, when machines were slow and memo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, the interrupts were useful to cut down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They really aren't needed any more except, possi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eed application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